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entaur" w:hAnsi="Centaur" w:cs="Centaur"/>
          <w:b/>
          <w:b/>
          <w:bCs/>
          <w:color w:val="000066"/>
          <w:sz w:val="40"/>
          <w:szCs w:val="40"/>
        </w:rPr>
      </w:pPr>
      <w:r>
        <w:rPr>
          <w:rFonts w:cs="Centaur" w:ascii="Centaur" w:hAnsi="Centaur"/>
          <w:b/>
          <w:bCs/>
          <w:color w:val="000066"/>
          <w:sz w:val="40"/>
          <w:szCs w:val="40"/>
        </w:rPr>
        <w:t> </w:t>
      </w:r>
      <w:r>
        <w:rPr>
          <w:rFonts w:cs="Centaur" w:ascii="Centaur" w:hAnsi="Centaur"/>
          <w:b/>
          <w:bCs/>
          <w:color w:val="000066"/>
          <w:sz w:val="40"/>
          <w:szCs w:val="40"/>
        </w:rPr>
        <w:t xml:space="preserve">PULL Nounours </w:t>
      </w:r>
    </w:p>
    <w:p>
      <w:pPr>
        <w:pStyle w:val="NormalWeb"/>
        <w:spacing w:before="0" w:after="0"/>
        <w:jc w:val="center"/>
        <w:rPr>
          <w:rFonts w:ascii="Centaur" w:hAnsi="Centaur" w:cs="Centaur"/>
          <w:b/>
          <w:b/>
          <w:bCs/>
          <w:color w:val="000066"/>
          <w:sz w:val="40"/>
          <w:szCs w:val="40"/>
        </w:rPr>
      </w:pPr>
      <w:r>
        <w:rPr>
          <w:rFonts w:cs="Centaur" w:ascii="Centaur" w:hAnsi="Centaur"/>
          <w:b/>
          <w:bCs/>
          <w:color w:val="000066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entaur" w:hAnsi="Centaur" w:cs="Centaur"/>
          <w:b/>
          <w:b/>
          <w:bCs/>
          <w:color w:val="000066"/>
          <w:sz w:val="40"/>
          <w:szCs w:val="40"/>
        </w:rPr>
      </w:pPr>
      <w:r>
        <w:rPr>
          <w:rFonts w:cs="Centaur" w:ascii="Centaur" w:hAnsi="Centaur"/>
          <w:b/>
          <w:bCs/>
          <w:color w:val="000066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Centaur" w:hAnsi="Centaur" w:cs="Centaur"/>
          <w:b/>
          <w:b/>
          <w:bCs/>
          <w:color w:val="000066"/>
          <w:sz w:val="40"/>
          <w:szCs w:val="40"/>
        </w:rPr>
      </w:pPr>
      <w:r>
        <w:rPr>
          <w:rFonts w:cs="Centaur" w:ascii="Centaur" w:hAnsi="Centaur"/>
          <w:b/>
          <w:bCs/>
          <w:color w:val="000066"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entaur" w:ascii="Centaur" w:hAnsi="Centaur"/>
          <w:b/>
          <w:bCs/>
          <w:color w:val="000066"/>
        </w:rPr>
        <w:t> </w:t>
      </w:r>
      <w:r>
        <w:rPr>
          <w:rFonts w:cs="Centaur" w:ascii="Centaur" w:hAnsi="Centaur"/>
          <w:b/>
          <w:color w:val="000066"/>
          <w:lang w:val="en-US" w:eastAsia="en-US"/>
        </w:rPr>
        <w:drawing>
          <wp:inline distT="0" distB="0" distL="0" distR="0">
            <wp:extent cx="4678680" cy="3276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TAILL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3 mois ; b) 6 mois; c) 12 mois ; d) 18 mois ; e) 2 an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Quantité: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3 mois: 1 pelote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6 à 12 mois: 2 pelotes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18 à 24 mois : 3 pelotes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omposition du modèle: 85% Acrylique - 15% Laine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IGUILL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N° 2 pour les côt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N° 2,5 pour le jersey et le jacquard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FOURNITUR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nneaux marqueurs poissons pour le jacquard , 2 boutons de diamètre 12 m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POINTS EMPLOY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ôtes 1/1 - Jersey - Jacquard: voir diagrammes - Augm. à 2 m. des bords - Broderies au pt de m. (petits motifs)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ECHANTILLON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Important: il est indispensable à la réalisation d'un tricot aux bonnes dimensions: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10 cm de jersey ou de jacquard, aig. n° 2,5 = 32 m. et 41 rg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•</w:t>
      </w:r>
      <w:r>
        <w:rPr>
          <w:rFonts w:eastAsia="Centaur" w:cs="Centaur" w:ascii="Centaur" w:hAnsi="Centaur"/>
          <w:b/>
          <w:bCs/>
          <w:color w:val="000066"/>
        </w:rPr>
        <w:t xml:space="preserve"> </w:t>
      </w:r>
      <w:r>
        <w:rPr>
          <w:rFonts w:cs="Centaur" w:ascii="Centaur" w:hAnsi="Centaur"/>
          <w:b/>
          <w:bCs/>
          <w:color w:val="000066"/>
        </w:rPr>
        <w:t xml:space="preserve">REGLAGES MACHINE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Les côtes 1/1 se tric. au réglage n° 3,5 écartement des fontures n° 3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Le jersey et le jacquard (au chariot INTARSIA) se tric. au réglage n° 6,5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Le jacquard au sélecteur D115 se tric. au réglage n° 7,5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lang w:val="es-ES"/>
        </w:rPr>
      </w:pPr>
      <w:r>
        <w:rPr>
          <w:rFonts w:cs="Centaur" w:ascii="Centaur" w:hAnsi="Centaur"/>
          <w:b/>
          <w:bCs/>
          <w:color w:val="000066"/>
          <w:lang w:val="es-ES"/>
        </w:rPr>
        <w:t xml:space="preserve">DOS </w:t>
      </w:r>
    </w:p>
    <w:p>
      <w:pPr>
        <w:pStyle w:val="NormalWeb"/>
        <w:spacing w:before="0" w:after="0"/>
        <w:rPr>
          <w:lang w:val="es-ES"/>
        </w:rPr>
      </w:pPr>
      <w:r>
        <w:rPr>
          <w:rFonts w:cs="Centaur" w:ascii="Centaur" w:hAnsi="Centaur"/>
          <w:b/>
          <w:bCs/>
          <w:color w:val="000066"/>
          <w:lang w:val="es-ES"/>
        </w:rPr>
        <w:t> </w:t>
      </w:r>
    </w:p>
    <w:p>
      <w:pPr>
        <w:pStyle w:val="NormalWeb"/>
        <w:spacing w:before="0" w:after="0"/>
        <w:rPr/>
      </w:pPr>
      <w:r>
        <w:rPr>
          <w:rFonts w:cs="Centaur" w:ascii="Centaur" w:hAnsi="Centaur"/>
          <w:b/>
          <w:bCs/>
          <w:color w:val="000066"/>
          <w:lang w:val="es-ES"/>
        </w:rPr>
        <w:t xml:space="preserve">Monter a) 80 m. - b) 86 m. - c) 94 m. - d) 100 m. - e) 106 m., aig. n° 2, col. </w:t>
      </w:r>
      <w:r>
        <w:rPr>
          <w:rFonts w:cs="Centaur" w:ascii="Centaur" w:hAnsi="Centaur"/>
          <w:b/>
          <w:bCs/>
          <w:color w:val="000066"/>
        </w:rPr>
        <w:t xml:space="preserve">GAULOISE, tric. en côtes 1/1, pendant 2 cm (11 rgs), puis 1 rg env. sur l'env. en répartissant 5 aug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On obtient a) 85 m. - b) 91 m. - c) 99 m. - d) 105 m. - e) 11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- Cont. aig. n° 2,5 en jacquard, pendant 28 rgs, puis terminer en jersey col. GAULOISE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12 cm (50 rgs)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b) 14 cm (58 rgs)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) 16 cm (66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d) 17 cm (70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e) 18 cm (74 rgs)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e haut. après les côtes, marquer les m. lis. d'un fil de couleur pour repérer les emman. et cont. droit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A----&gt;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a) 17 cm (70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b) 20 cm (82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c) 23 cm (94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d) 25 cm (104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e) 27 cm (112 rgs)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e haut. après les côtes, former l'ouverture (pour faciliter le passage de la tête) en rab. les 3 m. centr., puis terminer un côté à la fs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A----&gt;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a) 23 cm (94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b) 26 cm (106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c) 29 cm (11 8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>d) 31cm (128 rgs)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>e) 33 cm ( 136 rgs )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e haut. après les côtes, biaiser les épaules en rab. de ch. côté, ts les 2 rgs :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1 x 8 m. et 2 x 9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b) 2 x 9 m. et 1 x 10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) 3 x 10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) 1 x 10 m. et 2 x 1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e) 3 x 1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En même temps: Former l'encol. en rab. côté séparation, ts les 2 rgs :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1 x 8 m. et 1 x 7 m. - b) 2 x 8 m. - c) 2 x 9 m. - d) 1 x 10 m. et 1 x 9 m. - e) 1 x 11 m. et 1 x 10 m.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25984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EVANT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- même trav. qu'au do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ont. aig. n° 2,5 en jacquard, pendant 76 rgs, puis terminer en jersey col. GAULOISE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A----&gt;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a) 12 cm (50 rgs) 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b) 14 cm (58 rgs) 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) 16 cm (66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d) 17 cm (70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e) 18 cm (74 rgs)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de haut. après les côtes, marquer les m. lis. d'un fil de couleur pour repérer les emman. et cont. droit.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A----&gt;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a) 19 cm (78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b) 22 cm (90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c) 24 cm (98 rgs)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>d) 26 cm (108 rgs)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>e) 28 cm (116 rgs)</w:t>
      </w:r>
    </w:p>
    <w:p>
      <w:pPr>
        <w:pStyle w:val="NormalWeb"/>
        <w:spacing w:before="0" w:after="0"/>
        <w:rPr/>
      </w:pPr>
      <w:r>
        <w:rPr>
          <w:rFonts w:cs="Centaur" w:ascii="Centaur" w:hAnsi="Centaur"/>
          <w:b/>
          <w:bCs/>
          <w:color w:val="000066"/>
          <w:lang w:val="de-DE"/>
        </w:rPr>
        <w:t> </w:t>
      </w:r>
      <w:r>
        <w:rPr>
          <w:rFonts w:cs="Centaur" w:ascii="Centaur" w:hAnsi="Centaur"/>
          <w:b/>
          <w:bCs/>
          <w:color w:val="000066"/>
        </w:rPr>
        <w:t>de haut. après les côtes, former l'encol. en rab. les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a) 9m.  - b) 11 m. - c) 13 m. - d) e) 15 m. centr. puis côté encol.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b) ts les 2 rgs : 1 x 3 m., 3 x 2 m., 2 x 1 et 4 rgs plus haut: 1 x 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) d) ts les 2 rgs :1 x 3 m., 3 x 2 m., 3 x 1  et 4 rgs plus haut: 1 x 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e) ts les 2 rgs : 1 x 3 m., 4 x 2 m., 3 x 1 m. et 4 rgs plus haut: 1 x 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A ----&gt;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a) 23 cm (94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b) 26 cm (106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c) 29 cm (118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d) 31 cm (128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e) 33 cm (136 rgs)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e haut. après les côtes, biaiser les épaules en rab. de ch.côté, ts les 2 rgs :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1 x 8 m. et 2 x 9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b) 2 x 9 m. et 1 x 10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) 3x10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) 1 x 10 m. et 2 x 11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e) 3 x 11 m.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4758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MANCH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Monter a) 54 m. - b) 58 m. - e) 60 m. - d) 64m. e) 68 m., aig. n° 2, col. GAULOISE, tric. en  côtes 1/1 pendant 2 cm (11 rgs), puis 1 rg env. sur I'env. en répartissant a) c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d) 6 augm. - b) e) 4 aug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On obtient a) 60 m. - b) 62 m. - e) 66 m. - d) 77m. - e) 72 m. 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Cont. aig. n° 2,5 en jacquard, en commençant par 1m. lis. et la a) d) 5e m. - b) e) 4e m. - c) 2e m. du diagramme, puis terminer en jersey col. GAULOISE. 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Faire de ch. côté à 2 m. des bords: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) ts les 8 rgs : 6 x 1 aug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b) ts les 6 rgs : 5 x 1 augm. et ts les 8 rgs : 3 x 1 augm.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c) ts les 6 rgs : 7 x 1 augm. et ts les 8 rgs : 3 x 1 aug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) ts les 6 rgs : 7 x 1 augm. et ts les 8 rgs : 4 x 1 aug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e) ts les 6 rgs : 13 x 1 augm.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on obtient  a) 72 m.-  b) 78 m. - c) 86 m. - d) 92 m. - e) 98m.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 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>A----&gt;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a) 13 cm (54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b) 15 cm (62 rgs) </w:t>
      </w:r>
    </w:p>
    <w:p>
      <w:pPr>
        <w:pStyle w:val="NormalWeb"/>
        <w:spacing w:before="0" w:after="0"/>
        <w:rPr>
          <w:lang w:val="en-US"/>
        </w:rPr>
      </w:pPr>
      <w:r>
        <w:rPr>
          <w:rFonts w:cs="Centaur" w:ascii="Centaur" w:hAnsi="Centaur"/>
          <w:b/>
          <w:bCs/>
          <w:color w:val="000066"/>
          <w:lang w:val="en-US"/>
        </w:rPr>
        <w:t xml:space="preserve">c) 18 cm (74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 xml:space="preserve">d) 20 cm (82 rgs) </w:t>
      </w:r>
    </w:p>
    <w:p>
      <w:pPr>
        <w:pStyle w:val="NormalWeb"/>
        <w:spacing w:before="0" w:after="0"/>
        <w:rPr>
          <w:lang w:val="de-DE"/>
        </w:rPr>
      </w:pPr>
      <w:r>
        <w:rPr>
          <w:rFonts w:cs="Centaur" w:ascii="Centaur" w:hAnsi="Centaur"/>
          <w:b/>
          <w:bCs/>
          <w:color w:val="000066"/>
          <w:lang w:val="de-DE"/>
        </w:rPr>
        <w:t>e) 21 cm (86 rgs) 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de haut. après les côtes, rab. souplement toutes les m. - Tric. la seconde manche semblable. 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6385" cy="19958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BANDE D'ENCOLURE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Monter a) 93 m. - b) 99 m. - c) 109 m. - d) 115 m. - e) 121 ,  aig. n° 2, col. GAULOISE, tric. en côtes 1/1 en commençant et en terminant le 1er rg et ts les rgs impairs -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(endr. du trav.) par 2 m. endr. pendant 2 cm (9 rgs), faire 1 rg env. sur l'env. et quelques rgs de jersey d'un autre coloris. Repasser ces rgs de jersey, il suffira au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moment du montage de les détricoter pour retrouver le coloris de base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BANDES DE BOUTONNAGE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Monter 29 m. aig. n° 2 col. GAULOISE, faire le même trav. que précédemment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Tric. la seconde bande semblable en répartissant sur le 5e rg 2 boutonnières de 1 m. la 1ère à 3 m. du bord la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suivante espacée de 12 m. et terminer comme  précédemment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ASSEMBLAGE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Faire les différentes coutures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Faire les broderies au pt de m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Faire les coutures des épaules. Monter les manches au corps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Faire les coutures des côtés et des manches 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Monter la bande d'encol., m. par m., à pts arrière sur l'endr. du trav. Faire le même trav. pour les bandes de boutonnage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 xml:space="preserve">Broder les boutonnières et coudre les boutons. 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color w:val="000066"/>
          <w:lang w:val="en-US" w:eastAsia="en-US"/>
        </w:rPr>
      </w:pPr>
      <w:r>
        <w:rPr>
          <w:rFonts w:cs="Centaur" w:ascii="Centaur" w:hAnsi="Centaur"/>
          <w:b/>
          <w:color w:val="000066"/>
          <w:lang w:val="en-US" w:eastAsia="en-US"/>
        </w:rPr>
        <w:drawing>
          <wp:inline distT="0" distB="0" distL="0" distR="0">
            <wp:extent cx="4777740" cy="31318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spacing w:before="0" w:after="0"/>
        <w:rPr>
          <w:rFonts w:ascii="Centaur" w:hAnsi="Centaur" w:cs="Centaur"/>
          <w:b/>
          <w:b/>
          <w:bCs/>
          <w:color w:val="000066"/>
        </w:rPr>
      </w:pPr>
      <w:r>
        <w:rPr>
          <w:rFonts w:cs="Centaur" w:ascii="Centaur" w:hAnsi="Centaur"/>
          <w:b/>
          <w:bCs/>
          <w:color w:val="000066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80215" o:spid="shape_0" fillcolor="#4f81bd" stroked="f" o:allowincell="f" style="position:absolute;margin-left:-79.4pt;margin-top:333.2pt;width:682.1pt;height:6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aujardindevalentine.com" trim="t" style="font-family:&quot;Centaur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5:00Z</dcterms:created>
  <dc:creator>Valentine</dc:creator>
  <dc:description/>
  <dc:language>en-US</dc:language>
  <cp:lastModifiedBy>Valentine</cp:lastModifiedBy>
  <dcterms:modified xsi:type="dcterms:W3CDTF">2014-10-06T16:08:00Z</dcterms:modified>
  <cp:revision>3</cp:revision>
  <dc:subject/>
  <dc:title/>
</cp:coreProperties>
</file>